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2249903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2017   № _________                                                                 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сесії 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Дочірньому підприємству електричних мереж приватного акціонерного товариства «Атомсервіс» в довгострокову оренду під розміщення та обслуговування транспортної підстанції 10/0.4 кВ електрозабезпечення об’єктів міського пляжу на лівому березі річки Південний Буг в межах міста Южноукраїнська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3, 116, 123, абзацу 11 п. 2 ст. 134 Земельного кодексу України, Закону України «Про землеустрій», беручи до уваги рішення Южноукраїнської міської ради від 13.07.2017 № 817 «Про надання згоди на розробку проекту землеустрою щодо відведення земельної ділянки в довгострокову оренду Дочірньому підприємству електричних мереж приватного акціонерного товариства «Атомсервіс» під розміщення та обслуговування трансформаторної підстанції           10/0,4 кВ електрозабезпечення об’єктів міського пляжу на лівому березі річки Південний Буг в межах міста Южноукраїнська», розглянувши проект землеустрою щодо відведення земельної ділянки Дочірньому підприємству електричних мереж приватного акціонерного товариства «Атомсервіс» в довгострокову оренду під розміщення та обслуговування трансформаторної підстанції 10/0,4 кВ електрозабезпечення об’єктів міського пляжу на лівому березі річки Південний Буг в межах міста Южноукраїнська Миколаївської області, розроблений фізичною особою-підприємцем Коломєйцевою Оленою Дмитрівною, розглянувши заяву (клопотання) директора ДПЕМ ПрАТ «Атомсервіс» Гуцола Володимира Івановича від 09.10.2017 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Дочірньому підприємству електричних мереж приватного акціонерного товариства «Атомсервіс» в довгострокову оренду під розміщення та обслуговування трансформаторної підстанції 10/0,4 кВ електрозабезпечення об’єктів міського пляжу на лівому березі річки Південний Буг в межах міста Южноукраїнська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чірньому підприємству електричних мереж приватного акціонерного товариства «Атомсервіс» земельну ділянку під розміщення та обслуговування трансформаторної підстанції 10/0,4 кВ електрозабезпечення  об’єктів міського пляжу на лівому березі річки Південний Буг в                                  межах міста Южноукраїнська Миколаївської області, загальною  площею – 0.0032га,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довгострокову оренду строком на 10 років із категорії земель за основним цільовим  призначенням  –  землі промисловості, транспорту, зв’язку, енергетики, оборони та іншого призначення для розміщення, будівництва, експлуатації та обслуговування будівель і споруд об’єктів передачі електричної та теплової енергії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чірньому підприємству електричних мереж приватного акціонерного товариства «Атомсервіс» в місячний строк укласти з Южноукраїнською міською радою договір оренди земельної ділянк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В.К.  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2:00Z</dcterms:created>
  <dc:creator>Admin</dc:creator>
  <dc:description/>
  <cp:keywords/>
  <dc:language>en-US</dc:language>
  <cp:lastModifiedBy>User</cp:lastModifiedBy>
  <cp:lastPrinted>2017-10-25T09:35:00Z</cp:lastPrinted>
  <dcterms:modified xsi:type="dcterms:W3CDTF">2017-10-25T11:52:00Z</dcterms:modified>
  <cp:revision>7</cp:revision>
  <dc:subject/>
  <dc:title>          </dc:title>
</cp:coreProperties>
</file>